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7" w:leader="none"/>
          <w:tab w:val="right" w:pos="10206" w:leader="none"/>
        </w:tabs>
        <w:jc w:val="right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-5080</wp:posOffset>
            </wp:positionV>
            <wp:extent cx="2286000" cy="10058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Obrazac RPS-2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17110</wp:posOffset>
                </wp:positionH>
                <wp:positionV relativeFrom="page">
                  <wp:posOffset>704215</wp:posOffset>
                </wp:positionV>
                <wp:extent cx="2204720" cy="476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Zakon o Nacionalnoj klasifikaciji djelatnosti,</w:t>
                              <w:br/>
                              <w:t>(NN, br. 98/94.); Odluka o Nacionalnoj klasifikaciji</w:t>
                              <w:br/>
                              <w:t>djelatnosti 2007. – NKD-u 2007. (NN, br. 58/07. i 72/07.)</w:t>
                            </w:r>
                          </w:p>
                        </w:txbxContent>
                      </wps:txbx>
                      <wps:bodyPr anchor="t" lIns="46990" tIns="45720" rIns="469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37.55pt;mso-wrap-distance-left:9.05pt;mso-wrap-distance-right:9.05pt;mso-wrap-distance-top:0pt;mso-wrap-distance-bottom:0pt;margin-top:55.45pt;mso-position-vertical-relative:page;margin-left:379.3pt;mso-position-horizontal-relative:page">
                <v:textbox inset="0.0513888888888889in,0.05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Zakon o Nacionalnoj klasifikaciji djelatnosti,</w:t>
                        <w:br/>
                        <w:t>(NN, br. 98/94.); Odluka o Nacionalnoj klasifikaciji</w:t>
                        <w:br/>
                        <w:t>djelatnosti 2007. – NKD-u 2007. (NN, br. 58/07. i 72/07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AR POSLOVNIH SUBJEKATA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 R I J A V 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lang w:val="hr-HR"/>
        </w:rPr>
        <w:t>ZA DIO POSLOVNOG SUBJEK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unjava Državni zavod za statistiku</w:t>
      </w:r>
      <w:r>
        <w:rPr>
          <w:rFonts w:eastAsia="Calibri" w:cs="Arial" w:ascii="Arial Narrow" w:hAnsi="Arial Narrow"/>
          <w:sz w:val="16"/>
          <w:szCs w:val="16"/>
          <w:lang w:val="hr-HR" w:eastAsia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7379"/>
        <w:gridCol w:w="343"/>
        <w:gridCol w:w="268"/>
        <w:gridCol w:w="268"/>
        <w:gridCol w:w="268"/>
        <w:gridCol w:w="270"/>
        <w:gridCol w:w="268"/>
        <w:gridCol w:w="268"/>
        <w:gridCol w:w="268"/>
        <w:gridCol w:w="268"/>
      </w:tblGrid>
      <w:tr>
        <w:trPr/>
        <w:tc>
          <w:tcPr>
            <w:tcW w:w="77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711" w:leader="underscore"/>
              </w:tabs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SKRAĆENI NAZIV/TVRTKA POSLOVNOG SUBJEKTA </w:t>
              <w:tab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/>
        <w:tc>
          <w:tcPr>
            <w:tcW w:w="77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711" w:leader="underscor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/>
        <w:tc>
          <w:tcPr>
            <w:tcW w:w="77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711" w:leader="underscore"/>
              </w:tabs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ab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/>
        <w:tc>
          <w:tcPr>
            <w:tcW w:w="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711" w:leader="underscor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711" w:leader="underscor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/>
        <w:tc>
          <w:tcPr>
            <w:tcW w:w="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711" w:leader="underscor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711" w:leader="underscor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/>
        <w:tc>
          <w:tcPr>
            <w:tcW w:w="77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711" w:leader="underscore"/>
              </w:tabs>
              <w:rPr/>
            </w:pPr>
            <w:r>
              <w:rPr>
                <w:rFonts w:cs="Arial" w:ascii="Arial" w:hAnsi="Arial"/>
                <w:sz w:val="18"/>
                <w:lang w:val="hr-HR"/>
              </w:rPr>
              <w:t xml:space="preserve">MATIČNI BROJ POSLOVNOG SUBJEKTA </w:t>
              <w:tab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/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/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/>
        <w:tc>
          <w:tcPr>
            <w:tcW w:w="77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711" w:leader="underscore"/>
              </w:tabs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OSOBNI IDENTIFIKACIJSKI BROJ POSLOVNOG SUBJEKTA (OIB) </w:t>
              <w:tab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/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/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/>
        <w:tc>
          <w:tcPr>
            <w:tcW w:w="33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1.</w:t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PODACI O DIJELU POSLOVNOG SUBJEKTA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/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/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a) redni broj dijela </w:t>
              <w:tab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/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/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b) naziv/tvrtka dijela </w:t>
              <w:tab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/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/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c) općina/grad </w:t>
              <w:tab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/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258" w:leader="underscore"/>
                <w:tab w:val="right" w:pos="7371" w:leader="underscor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/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d) naselje </w:t>
              <w:tab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/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/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e) ulica </w:t>
              <w:tab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/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314" w:leader="underscor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/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f) kućni broj s dodatkom </w:t>
              <w:tab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/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/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g) poštanski broj </w:t>
              <w:tab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/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/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h) službeni broj telefona (podatak nije obvezatan) </w:t>
              <w:tab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/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/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i) službena e-adresa (podatak nije obvezatan) </w:t>
              <w:tab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/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/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j) službeni telefaks (podatak nije obvezatan) </w:t>
              <w:tab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/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/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/>
        <w:tc>
          <w:tcPr>
            <w:tcW w:w="33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2.</w:t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DJELATNOST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/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/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a) prijedlog poslovnog subjekta </w:t>
              <w:tab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/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/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ind w:left="170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ab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/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jc w:val="center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>(razred djelatnosti)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/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/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rPr/>
            </w:pPr>
            <w:r>
              <w:rPr>
                <w:rFonts w:cs="Arial" w:ascii="Arial" w:hAnsi="Arial"/>
                <w:sz w:val="18"/>
                <w:lang w:val="hr-HR"/>
              </w:rPr>
              <w:t>b) djelatnost koju je utvrdio Državni zavod za statistiku</w:t>
            </w:r>
            <w:r>
              <w:rPr>
                <w:rFonts w:eastAsia="Calibri" w:cs="Arial" w:ascii="Arial Narrow" w:hAnsi="Arial Narrow"/>
                <w:sz w:val="16"/>
                <w:szCs w:val="16"/>
                <w:lang w:val="hr-HR"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lang w:val="hr-HR"/>
              </w:rPr>
              <w:tab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/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/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ind w:left="170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ab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/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>(razred djelatnosti)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/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snapToGrid w:val="false"/>
              <w:ind w:left="170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/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ind w:left="170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ab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/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</w:tbl>
    <w:p>
      <w:pPr>
        <w:pStyle w:val="Normal"/>
        <w:tabs>
          <w:tab w:val="clear" w:pos="709"/>
          <w:tab w:val="center" w:pos="5103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510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PS-2</w:t>
      </w:r>
      <w:r>
        <w:rPr>
          <w:rFonts w:cs="Arial" w:ascii="Arial" w:hAnsi="Arial"/>
          <w:sz w:val="18"/>
          <w:szCs w:val="18"/>
        </w:rPr>
        <w:tab/>
        <w:t>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7379"/>
        <w:gridCol w:w="343"/>
        <w:gridCol w:w="268"/>
        <w:gridCol w:w="268"/>
        <w:gridCol w:w="268"/>
        <w:gridCol w:w="270"/>
        <w:gridCol w:w="268"/>
        <w:gridCol w:w="268"/>
        <w:gridCol w:w="268"/>
        <w:gridCol w:w="268"/>
      </w:tblGrid>
      <w:tr>
        <w:trPr/>
        <w:tc>
          <w:tcPr>
            <w:tcW w:w="33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3.</w:t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PODACI O PROMJENI (ISPUNJAVA DRŽAVNI ZAVOD ZA STATISTIKU)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a) vrsta promjena </w:t>
              <w:tab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ind w:left="2268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(</w:t>
            </w:r>
            <w:r>
              <w:rPr>
                <w:rFonts w:cs="Arial" w:ascii="Arial" w:hAnsi="Arial"/>
                <w:sz w:val="16"/>
                <w:lang w:val="hr-HR"/>
              </w:rPr>
              <w:t>nastanak, prestanak, druge promjene)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snapToGrid w:val="false"/>
              <w:ind w:left="170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rPr/>
            </w:pPr>
            <w:r>
              <w:rPr>
                <w:rFonts w:cs="Arial" w:ascii="Arial" w:hAnsi="Arial"/>
                <w:sz w:val="18"/>
                <w:lang w:val="hr-HR"/>
              </w:rPr>
              <w:t>b) datum prijave promjene Državnom zavodu za statistiku</w:t>
            </w:r>
            <w:r>
              <w:rPr>
                <w:rFonts w:eastAsia="Calibri" w:cs="Arial" w:ascii="Arial Narrow" w:hAnsi="Arial Narrow"/>
                <w:sz w:val="16"/>
                <w:szCs w:val="16"/>
                <w:lang w:val="hr-HR"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lang w:val="hr-HR"/>
              </w:rPr>
              <w:tab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snapToGrid w:val="false"/>
              <w:ind w:left="170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c) promjena u vezi s matičnim brojem </w:t>
              <w:tab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snapToGrid w:val="false"/>
              <w:ind w:left="170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371" w:leader="underscore"/>
              </w:tabs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d) jedinica se vodi u posebnom registru </w:t>
              <w:tab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tabs>
          <w:tab w:val="clear" w:pos="709"/>
          <w:tab w:val="left" w:pos="2835" w:leader="underscore"/>
          <w:tab w:val="left" w:pos="4933" w:leader="none"/>
          <w:tab w:val="left" w:pos="7371" w:leader="none"/>
          <w:tab w:val="right" w:pos="9923" w:leader="underscore"/>
        </w:tabs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 Narrow" w:hAnsi="Arial Narrow"/>
          <w:sz w:val="16"/>
          <w:szCs w:val="16"/>
          <w:lang w:val="hr-HR"/>
        </w:rPr>
        <w:t xml:space="preserve">NAPOMENA: </w:t>
      </w:r>
      <w:r>
        <w:rPr>
          <w:rFonts w:eastAsia="Calibri" w:cs="Arial" w:ascii="Arial Narrow" w:hAnsi="Arial Narrow"/>
          <w:sz w:val="16"/>
          <w:szCs w:val="16"/>
          <w:lang w:val="hr-HR" w:eastAsia="en-US"/>
        </w:rPr>
        <w:t xml:space="preserve">Svi podaci iz Registra javni su podaci. Svojim potpisom na obrascima RPS-1 i RPS-2 osoba koja je ispunila prijavu i rukovoditelj/ovlaštenik poslovnog subjekta potvrđuju da su uneseni podaci za Registar potpuni, istiniti i vjerodostojni. Državni zavod za statistiku ima pravo naknadne promjene podataka iz Registra ako su novi podaci naknadno prikupljeni iz javnih (općedostupnih) zbirki podataka. Svojim potpisom na obrascima RPS-1 i RPS-2 osoba koja je ispunila prijavu i rukovoditelj/ovlaštenik poslovnog subjekta daju Državnom zavodu za statistiku izričito i neopozivo pravo za daljnje pojedinačno korištenje, javno objavljivanje i diseminaciju svih podataka Registra poslovnih subjekata za statističke i druge svrhe. </w:t>
      </w:r>
    </w:p>
    <w:p>
      <w:pPr>
        <w:pStyle w:val="Normal"/>
        <w:tabs>
          <w:tab w:val="clear" w:pos="709"/>
          <w:tab w:val="left" w:pos="2835" w:leader="underscore"/>
          <w:tab w:val="left" w:pos="4933" w:leader="none"/>
          <w:tab w:val="left" w:pos="7371" w:leader="none"/>
          <w:tab w:val="right" w:pos="9923" w:leader="underscore"/>
        </w:tabs>
        <w:rPr>
          <w:rFonts w:ascii="Arial" w:hAnsi="Arial" w:eastAsia="Calibri" w:cs="Arial"/>
          <w:sz w:val="18"/>
          <w:szCs w:val="18"/>
          <w:lang w:val="hr-HR" w:eastAsia="en-US"/>
        </w:rPr>
      </w:pPr>
      <w:r>
        <w:rPr>
          <w:rFonts w:eastAsia="Calibri" w:cs="Arial" w:ascii="Arial" w:hAnsi="Arial"/>
          <w:sz w:val="18"/>
          <w:szCs w:val="18"/>
          <w:lang w:val="hr-HR" w:eastAsia="en-US"/>
        </w:rPr>
      </w:r>
    </w:p>
    <w:p>
      <w:pPr>
        <w:pStyle w:val="Normal"/>
        <w:tabs>
          <w:tab w:val="clear" w:pos="709"/>
          <w:tab w:val="left" w:pos="2835" w:leader="underscore"/>
          <w:tab w:val="left" w:pos="4933" w:leader="none"/>
          <w:tab w:val="left" w:pos="7371" w:leader="none"/>
          <w:tab w:val="right" w:pos="9923" w:leader="underscore"/>
        </w:tabs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tabs>
          <w:tab w:val="clear" w:pos="709"/>
          <w:tab w:val="left" w:pos="2835" w:leader="underscore"/>
          <w:tab w:val="left" w:pos="4933" w:leader="none"/>
          <w:tab w:val="left" w:pos="7371" w:leader="none"/>
          <w:tab w:val="right" w:pos="9923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35" w:leader="underscore"/>
          <w:tab w:val="left" w:pos="4933" w:leader="none"/>
          <w:tab w:val="left" w:pos="7371" w:leader="none"/>
          <w:tab w:val="right" w:pos="9923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268" w:leader="underscore"/>
          <w:tab w:val="center" w:pos="3232" w:leader="underscore"/>
          <w:tab w:val="center" w:pos="4933" w:leader="none"/>
        </w:tabs>
        <w:rPr/>
      </w:pPr>
      <w:r>
        <w:rPr>
          <w:rFonts w:cs="Arial" w:ascii="Arial" w:hAnsi="Arial"/>
          <w:sz w:val="18"/>
          <w:szCs w:val="18"/>
        </w:rPr>
        <w:t>Datum podnošenja prijave ________________________</w:t>
      </w:r>
    </w:p>
    <w:p>
      <w:pPr>
        <w:pStyle w:val="Normal"/>
        <w:tabs>
          <w:tab w:val="clear" w:pos="709"/>
          <w:tab w:val="left" w:pos="2268" w:leader="underscore"/>
          <w:tab w:val="right" w:pos="3119" w:leader="underscore"/>
          <w:tab w:val="center" w:pos="493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268" w:leader="underscore"/>
          <w:tab w:val="right" w:pos="3119" w:leader="underscore"/>
          <w:tab w:val="center" w:pos="493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268" w:leader="underscore"/>
          <w:tab w:val="right" w:pos="3119" w:leader="underscore"/>
          <w:tab w:val="center" w:pos="493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010" w:leader="none"/>
        </w:tabs>
        <w:rPr/>
      </w:pPr>
      <w:r>
        <w:rPr>
          <w:rFonts w:cs="Arial" w:ascii="Arial" w:hAnsi="Arial"/>
          <w:sz w:val="18"/>
          <w:szCs w:val="18"/>
        </w:rPr>
        <w:t>Potpis osobe koja je ispunila prijavu</w:t>
        <w:tab/>
        <w:t>Potpis rukovoditelja/ovlaštenika poslovnog subjekta</w:t>
      </w:r>
    </w:p>
    <w:p>
      <w:pPr>
        <w:pStyle w:val="Normal"/>
        <w:tabs>
          <w:tab w:val="clear" w:pos="709"/>
          <w:tab w:val="left" w:pos="737" w:leader="none"/>
          <w:tab w:val="left" w:pos="8222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3005" w:leader="underscore"/>
          <w:tab w:val="left" w:pos="6010" w:leader="none"/>
          <w:tab w:val="right" w:pos="10206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tabs>
          <w:tab w:val="clear" w:pos="709"/>
          <w:tab w:val="right" w:pos="3005" w:leader="underscore"/>
          <w:tab w:val="left" w:pos="5954" w:leader="none"/>
          <w:tab w:val="right" w:pos="10206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3005" w:leader="underscore"/>
          <w:tab w:val="left" w:pos="6010" w:leader="none"/>
          <w:tab w:val="right" w:pos="10206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3005" w:leader="underscore"/>
          <w:tab w:val="left" w:pos="6010" w:leader="none"/>
          <w:tab w:val="right" w:pos="10206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268" w:leader="underscore"/>
          <w:tab w:val="left" w:pos="7258" w:leader="none"/>
          <w:tab w:val="right" w:pos="9866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268" w:leader="underscore"/>
          <w:tab w:val="left" w:pos="7258" w:leader="none"/>
          <w:tab w:val="right" w:pos="9866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268" w:leader="underscore"/>
          <w:tab w:val="left" w:pos="7258" w:leader="none"/>
          <w:tab w:val="right" w:pos="9866" w:leader="underscore"/>
        </w:tabs>
        <w:rPr/>
      </w:pPr>
      <w:r>
        <w:rPr>
          <w:rFonts w:cs="Arial" w:ascii="Arial" w:hAnsi="Arial"/>
          <w:sz w:val="18"/>
          <w:szCs w:val="18"/>
        </w:rPr>
        <w:t>Telefon/mobitel osobe koja je ispunila prijavu</w:t>
      </w:r>
    </w:p>
    <w:p>
      <w:pPr>
        <w:pStyle w:val="Normal"/>
        <w:tabs>
          <w:tab w:val="clear" w:pos="709"/>
          <w:tab w:val="right" w:pos="3402" w:leader="underscor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374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35" w:leader="underscore"/>
          <w:tab w:val="left" w:pos="4933" w:leader="none"/>
          <w:tab w:val="left" w:pos="7371" w:leader="none"/>
          <w:tab w:val="right" w:pos="9923" w:leader="underscore"/>
        </w:tabs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tabs>
          <w:tab w:val="clear" w:pos="709"/>
          <w:tab w:val="left" w:pos="2835" w:leader="underscore"/>
          <w:tab w:val="left" w:pos="4933" w:leader="none"/>
          <w:tab w:val="left" w:pos="7371" w:leader="none"/>
          <w:tab w:val="right" w:pos="9923" w:leader="underscore"/>
        </w:tabs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tabs>
          <w:tab w:val="clear" w:pos="709"/>
          <w:tab w:val="left" w:pos="2835" w:leader="underscore"/>
          <w:tab w:val="left" w:pos="4933" w:leader="none"/>
          <w:tab w:val="left" w:pos="7371" w:leader="none"/>
          <w:tab w:val="right" w:pos="9923" w:leader="underscore"/>
        </w:tabs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tabs>
          <w:tab w:val="clear" w:pos="709"/>
          <w:tab w:val="left" w:pos="2835" w:leader="underscore"/>
          <w:tab w:val="left" w:pos="4933" w:leader="none"/>
          <w:tab w:val="left" w:pos="7371" w:leader="none"/>
          <w:tab w:val="right" w:pos="9923" w:leader="underscore"/>
        </w:tabs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tabs>
          <w:tab w:val="clear" w:pos="709"/>
          <w:tab w:val="left" w:pos="176" w:leader="none"/>
          <w:tab w:val="left" w:pos="567" w:leader="none"/>
          <w:tab w:val="left" w:pos="851" w:leader="none"/>
        </w:tabs>
        <w:autoSpaceDE w:val="false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tabs>
          <w:tab w:val="clear" w:pos="709"/>
          <w:tab w:val="left" w:pos="176" w:leader="none"/>
          <w:tab w:val="left" w:pos="567" w:leader="none"/>
          <w:tab w:val="left" w:pos="851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76" w:leader="none"/>
          <w:tab w:val="left" w:pos="567" w:leader="none"/>
          <w:tab w:val="left" w:pos="851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76" w:leader="none"/>
          <w:tab w:val="left" w:pos="567" w:leader="none"/>
          <w:tab w:val="left" w:pos="851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center" w:pos="4961" w:leader="none"/>
                <w:tab w:val="right" w:pos="986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SPUNJAVAJU SLUŽBENE OSOBE DRŽAVNOG ZAVODA ZA STATISTIKU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61" w:leader="none"/>
                <w:tab w:val="right" w:pos="9866" w:leader="none"/>
              </w:tabs>
              <w:ind w:lef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tpunost unesenih obvezatnih podataka i dostavu na uvid potrebne dokumentacije potvrdila službena osoba Državnog zavoda za statistiku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61" w:leader="none"/>
                <w:tab w:val="right" w:pos="9866" w:leader="none"/>
              </w:tabs>
              <w:ind w:left="57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IME I PREZIME ZAPOSLENICE/ZAPOSLENIKA DRŽAVNOG ZAVODA ZA STATISTIKU KOJA/KOJI JE ZAPRIMILA/ZAPRIMIO PRIJAV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61" w:leader="none"/>
                <w:tab w:val="right" w:pos="9866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61" w:leader="none"/>
                <w:tab w:val="right" w:pos="9866" w:leader="none"/>
              </w:tabs>
              <w:ind w:lef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TUM PRIJA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61" w:leader="none"/>
                <w:tab w:val="right" w:pos="9866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61" w:leader="none"/>
                <w:tab w:val="right" w:pos="9866" w:leader="none"/>
              </w:tabs>
              <w:ind w:lef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SEBNE NAPOME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61" w:leader="none"/>
                <w:tab w:val="right" w:pos="9866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underscore"/>
          <w:tab w:val="left" w:pos="4933" w:leader="none"/>
          <w:tab w:val="left" w:pos="7371" w:leader="none"/>
          <w:tab w:val="right" w:pos="9923" w:leader="underscore"/>
        </w:tabs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24:00Z</dcterms:created>
  <dc:creator>baricevickolarb</dc:creator>
  <dc:description/>
  <cp:keywords/>
  <dc:language>en-US</dc:language>
  <cp:lastModifiedBy>Petrić Vlatka</cp:lastModifiedBy>
  <cp:lastPrinted>2015-11-30T09:17:00Z</cp:lastPrinted>
  <dcterms:modified xsi:type="dcterms:W3CDTF">2021-12-10T10:24:00Z</dcterms:modified>
  <cp:revision>2</cp:revision>
  <dc:subject/>
  <dc:title/>
</cp:coreProperties>
</file>